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IV/204/08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Więcborku</w:t>
      </w:r>
    </w:p>
    <w:p>
      <w:pPr>
        <w:pStyle w:val="Normal"/>
        <w:jc w:val="center"/>
        <w:rPr/>
      </w:pPr>
      <w:r>
        <w:rPr>
          <w:sz w:val="24"/>
          <w:szCs w:val="24"/>
        </w:rPr>
        <w:t>z dnia 24 września2008r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y Uchwały nr XXIII/196/08 Rady Miejskiej w Więcborku w sprawie zaciągnięcia kredytu na finansowanie planowanego deficytu budżetu Gminy Więcbork na 2008r. oraz spłaty wcześniej zaciągniętych pożyczek i kredytó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Na podstawie art. 18, ust. 2, pkt. 9 lit „c” ustawy z dnia 8 marca 1990 roku o samorządzie gminnym (t. j. Dz. U. z 2001r. Nr 142 poz. 1591 </w:t>
      </w:r>
      <w:r>
        <w:rPr>
          <w:bCs/>
          <w:sz w:val="16"/>
          <w:szCs w:val="16"/>
        </w:rPr>
        <w:t>z 2002 r. Nr 23, poz. 220, Nr 62, poz. 558, Nr 113, poz. 984, Nr 153, poz. 1271, Nr 214, poz. 1806, z 2003r. Nr 80, poz. 717, Nr 162, poz. 1568, z 2004r. Nr 102, poz. 1055, Nr 116, poz. 1203, Nr 167, poz. 1759, z 2005r. Nr 172, poz. 1441, Nr 175, poz. 1457, z 2006 r. Nr 17, poz. 128, Nr 181, poz. 1337, z 2007 r. Nr 138, poz. 974, Nr 173, poz. 1218.</w:t>
      </w:r>
      <w:r>
        <w:rPr>
          <w:sz w:val="16"/>
          <w:szCs w:val="16"/>
        </w:rPr>
        <w:t>) i art. 82 ust. 1, pkt. 2 i 3 oraz art. 83 ustawy z dnia 30 czerwca 2005r. o finansach publicznych (</w:t>
      </w:r>
      <w:r>
        <w:rPr>
          <w:bCs/>
          <w:sz w:val="16"/>
          <w:szCs w:val="16"/>
        </w:rPr>
        <w:t>Dz. U. z 2005r. Nr 249, poz. 2104, Nr 169, poz. 1420, z 2006 r. Nr 45, poz. 319, Nr 104, poz. 708, Nr 170, poz. 1217 i 1218, Nr 187, poz. 1381, Nr 249, poz. 1832, z 2007 r. Nr 82, poz. 560, Nr 88, poz. 587, Nr 115, poz. 791, Nr 140, poz. 984.</w:t>
      </w:r>
      <w:r>
        <w:rPr>
          <w:sz w:val="16"/>
          <w:szCs w:val="16"/>
        </w:rPr>
        <w:t>)</w:t>
      </w:r>
    </w:p>
    <w:p>
      <w:pPr>
        <w:pStyle w:val="Normal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co następ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nr XXIII/196/08 Rady Miejskiej w Więcborku w sprawie zaciągnięcia kredytu na finansowanie planowanego deficytu budżetu Gminy Więcbork na 2008r. oraz spłaty wcześniej zaciągniętych pożyczek i kredytów po § 2 dodaje się § 2a w brzmieniu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i/>
        </w:rPr>
        <w:t>Ustala się następujące wielkości i terminy spłat kredytu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70"/>
        <w:gridCol w:w="1016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zadłu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łata rat</w:t>
            </w:r>
          </w:p>
        </w:tc>
      </w:tr>
      <w:tr>
        <w:trPr>
          <w:trHeight w:val="5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L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ota PL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9-09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9-10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9-11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9-12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0-01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0-02-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0-03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0-04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0-05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0-06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0-07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0-08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0-09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0-10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0-11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0-12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-01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-02-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-03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-04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-05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-06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-07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-08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-09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-10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-11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-12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-01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-02-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-03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-04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-05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-06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-07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-08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-09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-10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-11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-12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-01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-02-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-03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-04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-05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-06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-07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-08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-09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-10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-11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-12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4-01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4-02-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4-03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4-04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4-05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4-06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4-07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4-08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4-09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8 7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  <w:t xml:space="preserve">Realizację uchwały powierza się Burmistrzowi Więcbor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Heading2"/>
        <w:ind w:firstLine="666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wodniczący</w:t>
      </w:r>
    </w:p>
    <w:p>
      <w:pPr>
        <w:pStyle w:val="Heading2"/>
        <w:ind w:firstLine="666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663"/>
        <w:jc w:val="center"/>
        <w:rPr>
          <w:sz w:val="24"/>
        </w:rPr>
      </w:pPr>
      <w:r>
        <w:rPr>
          <w:sz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66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670"/>
        <w:jc w:val="center"/>
        <w:rPr/>
      </w:pPr>
      <w:r>
        <w:rPr>
          <w:sz w:val="24"/>
        </w:rPr>
        <w:t>/-/ mgr inż. Józef Kujawiak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Gmina Więcbork ogłosiła przetarg nieograniczony na zaciągnięcie kredytu. Bank Ochrony Środowiska S. A. Oddział w Bydgoszczy złożył wniosek o zmianę w treści uchwały. BOŚ Bydgoszcz zamierza wziąć udział w postępowaniu przetargowym i złożyć ofertę. Zgodnie z wewnętrznymi procedurami banku wymagane jest sprecyzowanie w uchwale o zaciągnięciu kredytu terminów oraz wielkości rat. </w:t>
      </w:r>
    </w:p>
    <w:p>
      <w:pPr>
        <w:pStyle w:val="Tekstpodstawowy3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1:00Z</dcterms:created>
  <dc:creator>Krzysztof Solarek</dc:creator>
  <dc:description/>
  <cp:keywords/>
  <dc:language>en-US</dc:language>
  <cp:lastModifiedBy>Ewa Kiestrzyn-Kobus</cp:lastModifiedBy>
  <cp:lastPrinted>2008-09-24T08:45:00Z</cp:lastPrinted>
  <dcterms:modified xsi:type="dcterms:W3CDTF">2008-09-25T12:02:00Z</dcterms:modified>
  <cp:revision>7</cp:revision>
  <dc:subject/>
  <dc:title>Uchwała Nr X/60/99</dc:title>
</cp:coreProperties>
</file>